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56  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®iÒu chØnh gi¸ hîp ®ång x©y dùng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 29   th¸ng 4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2"/>
        <w:gridCol w:w="6840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Ban qu¶n lý c¸c dù ¸n träng ®iÓm ph¸t triÓn ®« thÞ Hµ Néi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33/KH-MPMU-VB</w:t>
      </w:r>
      <w:r>
        <w:rPr>
          <w:rFonts w:cs=".VnTime"/>
          <w:szCs w:val="28"/>
        </w:rPr>
        <w:t xml:space="preserve"> ngµy 04/4/2011 cña </w:t>
      </w:r>
      <w:r>
        <w:rPr>
          <w:bCs/>
        </w:rPr>
        <w:t>Ban qu¶n lý c¸c dù ¸n träng ®iÓm ph¸t triÓn ®« thÞ Hµ Néi</w:t>
      </w:r>
      <w:r>
        <w:rPr>
          <w:rFonts w:cs=".VnTime"/>
          <w:szCs w:val="28"/>
        </w:rPr>
        <w:t xml:space="preserve"> ®Ò nghÞ h</w:t>
        <w:softHyphen/>
        <w:t>íng dÉn ®iÒu chØnh gi¸ hîp ®ång x©y dùng. VÒ vÊn ®Ò nµy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 w:before="120" w:after="240"/>
        <w:ind w:firstLine="720"/>
        <w:jc w:val="both"/>
        <w:rPr/>
      </w:pPr>
      <w:r>
        <w:rPr>
          <w:rFonts w:cs=".VnTime"/>
          <w:szCs w:val="28"/>
        </w:rPr>
        <w:t>ViÖc ®iÒu chØnh gi¸ hîp ®ång ph¶i c¨n cø vµo néi dung hîp ®ång (hå s¬ hîp ®ång) ®· ký kÕt gi÷a c¸c bªn vµ ph¶i phï hîp víi c¸c quy ®Þnh cña ph¸p luËt t</w:t>
        <w:softHyphen/>
        <w:t>¬ng øng víi tõng thêi kú. Theo ®ã, ®èi víi tr</w:t>
        <w:softHyphen/>
        <w:t xml:space="preserve">êng hîp nªu t¹i v¨n b¶n sè </w:t>
      </w:r>
      <w:r>
        <w:rPr>
          <w:szCs w:val="28"/>
        </w:rPr>
        <w:t>33/KH-MPMU-VB</w:t>
      </w:r>
      <w:r>
        <w:rPr>
          <w:rFonts w:cs=".VnTime"/>
          <w:szCs w:val="28"/>
        </w:rPr>
        <w:t xml:space="preserve">, th× </w:t>
      </w:r>
      <w:r>
        <w:rPr>
          <w:bCs/>
        </w:rPr>
        <w:t>Ban qu¶n lý c¸c dù ¸n träng ®iÓm ph¸t triÓn ®« thÞ Hµ Néi ph¶i c¨n cø vµo néi dung hîp ®ång</w:t>
      </w:r>
      <w:r>
        <w:rPr>
          <w:rFonts w:cs=".VnTime"/>
          <w:szCs w:val="28"/>
        </w:rPr>
        <w:t xml:space="preserve"> ®Ó ®iÒu chØnh cho phï hîp, cô thÓ nh</w:t>
        <w:softHyphen/>
        <w:t xml:space="preserve"> sa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spacing w:lineRule="auto" w:line="360" w:before="120" w:after="240"/>
        <w:ind w:left="0"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Theo hîp ®ång c¸c bªn ®· tháa thuËn “Tr</w:t>
        <w:softHyphen/>
        <w:t>êng hîp gi¸ c¶ thÞ tr</w:t>
        <w:softHyphen/>
        <w:t>êng biÕn ®éng qu¸ lín, ... hai bªn bµn b¹c thèng nhÊt ®iÒu chØnh, tr×nh cÊp cã thÈm quyÒn phª duyÖt”. Nh</w:t>
        <w:softHyphen/>
        <w:t xml:space="preserve"> vËy, c¸c bªn cÇn lµm râ trong hîp ®ång nµy tr</w:t>
        <w:softHyphen/>
        <w:t>êng hîp nµo ®</w:t>
        <w:softHyphen/>
        <w:t>îc gäi lµ biÕn ®éng qu¸ lín; hai bªn cÇn tiÕn hµnh bµn b¹c thèng nhÊt ®iÒu chØnh gi¸ theo ®óng néi dung hîp ®ång ®· ký (bao gåm c¶ ph</w:t>
        <w:softHyphen/>
        <w:t>¬ng ph¸p ®iÒu chÝnh nÕu cÇn). Theo ®ã, khi c¸c bªn ®· thèng nhÊt viÖc ®iÒu chØnh gi¸ hîp ®ång, th× thÈm quyÒn ®iÒu chØnh ®</w:t>
        <w:softHyphen/>
        <w:t>îc quy ®Þnh nh</w:t>
        <w:softHyphen/>
        <w:t xml:space="preserve">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4" w:leader="none"/>
        </w:tabs>
        <w:spacing w:lineRule="auto" w:line="360" w:before="120" w:after="240"/>
        <w:ind w:left="0"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Khi ®iÒu chØnh gi¸ hîp ®ång kh«ng lµm v</w:t>
        <w:softHyphen/>
        <w:t>ît tæng møc ®Çu t</w:t>
        <w:softHyphen/>
        <w:t xml:space="preserve"> th× chñ ®Çu t</w:t>
        <w:softHyphen/>
        <w:t xml:space="preserve"> quyÕt ®Þ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4" w:leader="none"/>
        </w:tabs>
        <w:spacing w:lineRule="auto" w:line="360" w:before="120" w:after="240"/>
        <w:ind w:left="0"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Tr</w:t>
        <w:softHyphen/>
        <w:t>êng hîp sau khi ®iÒu chØnh gi¸ hîp ®ång lµm v</w:t>
        <w:softHyphen/>
        <w:t>ît tæng møc ®Çu t</w:t>
        <w:softHyphen/>
        <w:t xml:space="preserve"> ®· ®</w:t>
        <w:softHyphen/>
        <w:t>îc phª duyÖt th× b¸o c¸o Ng</w:t>
        <w:softHyphen/>
        <w:t>êi quyÕt ®Þnh ®Çu t</w:t>
        <w:softHyphen/>
        <w:t xml:space="preserve"> xem xÐt, quyÕt ®Þ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spacing w:lineRule="auto" w:line="360" w:before="120" w:after="240"/>
        <w:ind w:left="0" w:firstLine="720"/>
        <w:jc w:val="both"/>
        <w:rPr/>
      </w:pPr>
      <w:r>
        <w:rPr>
          <w:rFonts w:cs=".VnTime"/>
          <w:szCs w:val="28"/>
        </w:rPr>
        <w:t>§èi víi tr</w:t>
        <w:softHyphen/>
        <w:t>êng hîp trong hîp ®ång c¸c bªn ®· tháa thuËn khi Nhµ n</w:t>
        <w:softHyphen/>
        <w:t>íc thay ®æi chÝnh s¸ch tiÒn l</w:t>
        <w:softHyphen/>
        <w:t>¬ng, ®iÒu chØnh gi¸ nguyªn vËt liÖu do Nhµ n</w:t>
        <w:softHyphen/>
        <w:t>íc qu¶n lý gi¸ (khi Nhµ n</w:t>
        <w:softHyphen/>
        <w:t>íc ¸p dông biÖn ph¸p b×nh æn gi¸ theo Ph¸p lÖnh b×nh æn gi¸) hoÆc thay ®æi c¸c chÕ ®é, chÝnh s¸ch míi lµm thay ®æi mÆt b»ng gi¸ ®Çu t</w:t>
        <w:softHyphen/>
        <w:t xml:space="preserve"> x©y dùng c«ng tr×nh, th× chØ ®iÒu chØnh gi¸ hîp ®ång khi ®</w:t>
        <w:softHyphen/>
        <w:t>îc Ng</w:t>
        <w:softHyphen/>
        <w:t>êi quyÕt ®Þnh ®Çu t</w:t>
        <w:softHyphen/>
        <w:t xml:space="preserve"> cho phÐp; ph</w:t>
        <w:softHyphen/>
        <w:t>¬ng ph¸p ®iÒu chØnh gi¸ hîp ®ång thùc hiÖn theo quy ®Þnh trong hîp ®ång hoÆc theo h</w:t>
        <w:softHyphen/>
        <w:t>íng dÉn cña Ng</w:t>
        <w:softHyphen/>
        <w:t>êi quyÕt ®Þnh ®Çu t</w:t>
        <w:softHyphen/>
        <w:t xml:space="preserve"> (nÕu cã); tr</w:t>
        <w:softHyphen/>
        <w:t>êng hîp hîp ®ång ch</w:t>
        <w:softHyphen/>
        <w:t>a tháa thuËn hoÆc tháa thuËn ch</w:t>
        <w:softHyphen/>
        <w:t>a cô thÓ th× c¸c bªn cã thÓ tháa thuËn bæ sung cho phï hîp víi quy ®Þnh cña ph¸p luË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bCs/>
          <w:szCs w:val="28"/>
        </w:rPr>
        <w:t>Ban qu¶n lý c¸c dù ¸n träng ®iÓm ph¸t triÓn ®« thÞ Hµ Néi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P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2"/>
        </w:tabs>
        <w:ind w:left="1952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2"/>
        </w:tabs>
        <w:ind w:left="19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5:00Z</dcterms:created>
  <dc:creator>Nguyen Bac Thuy</dc:creator>
  <dc:description/>
  <cp:keywords/>
  <dc:language>en-US</dc:language>
  <cp:lastModifiedBy>Nhung - MOC</cp:lastModifiedBy>
  <cp:lastPrinted>2010-05-13T15:03:00Z</cp:lastPrinted>
  <dcterms:modified xsi:type="dcterms:W3CDTF">2011-04-29T09:25:00Z</dcterms:modified>
  <cp:revision>2</cp:revision>
  <dc:subject/>
  <dc:title>Bé x©y dùng</dc:title>
</cp:coreProperties>
</file>